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редлагање нови одлук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кционерите кои поединечно или заедно поседуваат најмалку 5% од вкупниот број акции со право на глас имаат право по писмен пат да предложат за усвојување одлуки по секоја од точките кои се вклучен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или ќе бидат вклучени во дневниот ред на седницата на Собранието на акционер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едлогот се доставува во писмена форма во оригинал, со пополнето целосно име и презиме и своерачен потпис н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 xml:space="preserve">физичко лице, односно назив, седиште, печат, целосно име и презиме и своерачен потпис на законскиот застапник н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равно л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едно со барањето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акционерот задолжително треба да приложи и соодветни документи за идентификација и то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За акционер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  <w:lang w:val="mk-MK"/>
        </w:rPr>
        <w:t xml:space="preserve"> физичк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наведен бројот на акциите, во оргинал, не постар од три ден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сош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акционер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mk-MK"/>
        </w:rPr>
        <w:t>правно лице се приложува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Извод од Централниот депозитар за хартии од вредност во кој што е наведен бројот на акциите, во оригинал, не постар од три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оследна тековна состојба од Централниот регистар во оригинал, не постара од седум дена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пија од лична карта или пасош на законскиот застапни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логот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заедно со документите за идентификациј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мора да биде примен во ФЕРШПЕД АД Скопје најдоцна во рок од 8 (осум) дена од објавата на повикот за учество на Годишно собрание на акционери на Друштво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дреса на која се доставува барањет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ершпед АД Скоп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У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Македонија бр. 11 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1000 Скопј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Одбор на директори на Друштвото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 назнака: „За Годишно собрание на акционери“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>ФЕРШПЕД АД Скопје</w:t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8:00Z</dcterms:created>
  <dc:creator>fer</dc:creator>
  <dc:description/>
  <cp:keywords/>
  <dc:language>en-US</dc:language>
  <cp:lastModifiedBy>Elena Spireska</cp:lastModifiedBy>
  <dcterms:modified xsi:type="dcterms:W3CDTF">2024-04-16T07:34:00Z</dcterms:modified>
  <cp:revision>6</cp:revision>
  <dc:subject/>
  <dc:title>Предлагање на нови одлуки</dc:title>
</cp:coreProperties>
</file>