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рз основа на член 392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дносно член 392-б од Законот за трговски друштва се издава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ФЕРШПЕД АД СКОПЈЕ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е ополномоштува 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во име на ____________________________ со ЕМБС </w:t>
        <w:softHyphen/>
        <w:softHyphen/>
        <w:softHyphen/>
        <w:softHyphen/>
        <w:softHyphen/>
        <w:softHyphen/>
        <w:softHyphen/>
        <w:softHyphen/>
        <w:softHyphen/>
        <w:softHyphen/>
        <w:t>_______________  да учествува на Годишното собрание на акционери на ФЕРШПЕД АД Скопје закажано за ден 31.05.2024 година ( Петок ) во 12:00 часот во просториите на хотел Александар Палас на бул.8-ми Септември бр.15 Скопје, и со сите акции во ФЕРШПЕД АД Скопје кои на денот на одржување на Собранието се во сопственост на ______________________, полноважно да гласа по точките на дневниот ред во согласност со следните инстру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540" w:right="-488" w:hanging="360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ПРОЦЕДУРАЛЕН ДЕЛ</w:t>
      </w:r>
    </w:p>
    <w:p>
      <w:pPr>
        <w:pStyle w:val="Normal"/>
        <w:ind w:left="-540" w:right="-488" w:hanging="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бор на Претседавач со Собранието,  да гласа: 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бор на бројачи на гласови, да гласа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својување на дневен ред, да гласа_____ (за, против, воздржан).</w:t>
      </w:r>
    </w:p>
    <w:p>
      <w:pPr>
        <w:pStyle w:val="Normal"/>
        <w:tabs>
          <w:tab w:val="clear" w:pos="720"/>
          <w:tab w:val="left" w:pos="-540" w:leader="none"/>
        </w:tabs>
        <w:ind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488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РАБОТЕН ДЕЛ  </w:t>
      </w:r>
    </w:p>
    <w:p>
      <w:pPr>
        <w:pStyle w:val="Normal"/>
        <w:numPr>
          <w:ilvl w:val="0"/>
          <w:numId w:val="5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Годишната сметка, финансиските извешта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за 2023 година ревидирани од овластен ревизор со Мислење и Годишниот извештај за работењето на ФЕРШПЕД АД Скопје за 2023 година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Одлука за одобрување на Годишната сметка за 2023 година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Одлука за одобрување на финансиските извешта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 2023 година ревидирани од овластен ревизор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Одлука за одобрување на Годишниот извештај за работењето на ФЕРШПЕД АД Скопје за деловната 2023 година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Донесување одлука 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спределба на добивката по годишната сметка за деловната 2023 година, да гласа ______ (за, против, воздржан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несување на Одлука за исплата на дивиденда со дивиденден календар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а гласа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Извештајот поднесен од неизвршните членови на Одбор на директори за резултатите од контролата над управувањето со Друштвото за 2023 година, да гласа ______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Годишниот извештај за работата на Службата за внатрешна ревизија за 2023 година, да гласа ______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Консолидираната годишна сметка и Консолидираните финансиски извештаи на групата ФЕРШПЕД за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а, ревидирани од овластен ревизо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 Мислење и Годишен извештај за работењето на групата ФЕРШПЕД за 2023 година, да гласа ________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несување одлука за одобрување на работата на членовите на Одборот на директори на Друштвото,  за 2023 годи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Штерјо Наков, 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Драган Наков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Иван Петровски 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Анета Лазарова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Лидија Трајковиќ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Игор Митев, да гласа _______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720" w:hanging="1800"/>
        <w:jc w:val="both"/>
        <w:rPr/>
      </w:pPr>
      <w:r>
        <w:rPr>
          <w:rFonts w:cs="Arial" w:ascii="Arial" w:hAnsi="Arial"/>
          <w:sz w:val="20"/>
          <w:szCs w:val="20"/>
        </w:rPr>
        <w:t xml:space="preserve">Донесување одлука за измена на статутот на друштвото, </w:t>
      </w:r>
      <w:r>
        <w:rPr>
          <w:rFonts w:cs="Arial" w:ascii="Arial" w:hAnsi="Arial"/>
          <w:sz w:val="20"/>
          <w:szCs w:val="20"/>
          <w:lang w:val="mk-MK"/>
        </w:rPr>
        <w:t xml:space="preserve">да </w:t>
      </w:r>
      <w:r>
        <w:rPr>
          <w:rFonts w:cs="Arial" w:ascii="Arial" w:hAnsi="Arial"/>
          <w:sz w:val="20"/>
          <w:szCs w:val="20"/>
        </w:rPr>
        <w:t>гласа_______(за,против,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сување одлука за избор на член на органот на управување, гласа_______(за,против,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несување одлука за назначување овластен ревизор за вршење ревизија на годишната сметка и финансиските извештаи на ФЕРШПЕД АД Скопје, и консолидираната годишна сметка и консолидираните финансиски извештаи на групата ФЕРШПЕД за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mk-MK"/>
        </w:rPr>
        <w:t>4 година, да гласа _______(за, против, воздржан)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Датум, __________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авател на полномошно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5940" w:leader="none"/>
        </w:tabs>
        <w:ind w:right="-900" w:hanging="0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потпис на законски застапник  на Друштвото и печат на Друштвото)</w:t>
      </w:r>
    </w:p>
    <w:sectPr>
      <w:headerReference w:type="default" r:id="rId2"/>
      <w:type w:val="nextPage"/>
      <w:pgSz w:w="12240" w:h="15840"/>
      <w:pgMar w:left="1800" w:right="1800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mk-MK"/>
      </w:rPr>
      <w:t xml:space="preserve">ФЕРШПЕД АД Скопје                                                                                       Годишно собрание </w:t>
    </w:r>
  </w:p>
  <w:p>
    <w:pPr>
      <w:pStyle w:val="Normal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7:00Z</dcterms:created>
  <dc:creator>User</dc:creator>
  <dc:description/>
  <cp:keywords/>
  <dc:language>en-US</dc:language>
  <cp:lastModifiedBy>Elena Spireska</cp:lastModifiedBy>
  <cp:lastPrinted>2017-04-24T12:12:00Z</cp:lastPrinted>
  <dcterms:modified xsi:type="dcterms:W3CDTF">2024-04-23T12:06:00Z</dcterms:modified>
  <cp:revision>18</cp:revision>
  <dc:subject/>
  <dc:title>Врз основа на член 392 од Законот за трговски друштва, се издава:</dc:title>
</cp:coreProperties>
</file>