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р.02- -- / 0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31.05.2024 година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тав 1 точка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Статутот на Друштвото за меѓународна и внатрешна шпедиција со јавни и царински складишта ФЕРШПЕД АД Скопје, а во согласност со   член 384 став 2 точка 1 од Законот за трговските друштва, Годишното собрание на акционери на својата седница одржана на ден 31.05.2024 година, ја донесе следната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Годишната сметка за 2023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k-MK"/>
        </w:rPr>
        <w:t xml:space="preserve">Се одобрува Годишната сметка за 2023 година на Друштвото за меѓународна и внатрешна шпедиција со јавни и царински складишта ФЕРШПЕД АД Скопје и тоа: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 xml:space="preserve">ВКУПНИ ПРИХОДИ </w:t>
        <w:tab/>
        <w:tab/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mk-MK"/>
        </w:rPr>
        <w:t>4.471.088.890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mk-MK"/>
        </w:rPr>
        <w:t xml:space="preserve"> денари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ВКУПНИ РАСХОДИ</w:t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 4.331.619.502,00 денари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ДОБИВКА ПРЕД ОДАНОЧУВАЊЕ</w:t>
        <w:tab/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mk-MK"/>
        </w:rPr>
        <w:t>139.469.388,00 денари</w:t>
      </w:r>
    </w:p>
    <w:p>
      <w:pPr>
        <w:pStyle w:val="Normal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ДАНОК НА ДОБИВКА</w:t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>15.366.435,00 денари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ДОБИВКА ПО ОДАНОЧУВАЊЕ</w:t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k-MK"/>
        </w:rPr>
        <w:t xml:space="preserve">    124.102.953,00 денари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right="567" w:hanging="0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4320" w:firstLine="144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4320" w:firstLine="14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76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ind w:left="737" w:right="567" w:firstLine="284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\</dc:creator>
  <dc:description/>
  <cp:keywords/>
  <dc:language>en-US</dc:language>
  <cp:lastModifiedBy>Elena Spireska</cp:lastModifiedBy>
  <cp:lastPrinted>2021-05-27T10:16:00Z</cp:lastPrinted>
  <dcterms:modified xsi:type="dcterms:W3CDTF">2024-04-23T08:26:00Z</dcterms:modified>
  <cp:revision>4</cp:revision>
  <dc:subject/>
  <dc:title>Друштво за меѓународна и внатрешна</dc:title>
</cp:coreProperties>
</file>