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                                                ПРЕДЛО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Бр. 02- -- /08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31.05.2024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член 56 од Статутот на Друштвото за меѓународна и внатрешна шпедиција со јавни и царински складишта ФЕРШПЕД АД Скопје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mk-MK"/>
        </w:rPr>
        <w:t>во согласност со член 504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505 и 506 од Законот за трговските друштва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mk-MK"/>
        </w:rPr>
        <w:t>Годишното собрание на својата седница одржана на ден 31.05.2024 година ја донесе следнат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Консолидираната годишна сметка и Консолидиранит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финансиски извештаи на групата ФЕРШПЕД за 2023 година 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 xml:space="preserve">Годишниот извештај за работењето на група ФЕРШПЕД за деловната 2023 годи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Се одобрува Консолидираната годишна сметка на групата ФЕРШПЕД за 2023 година  и тоа: 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    ВКУПНИ ПРИХОДИ </w:t>
        <w:tab/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lang w:val="mk-MK"/>
        </w:rPr>
        <w:t xml:space="preserve">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 4.691.472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ен</w:t>
        <w:tab/>
        <w:tab/>
        <w:t xml:space="preserve"> 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>-</w:t>
        <w:tab/>
        <w:t>ВКУПНИ РАСХОДИ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4.521.026.000 ден </w:t>
        <w:tab/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</w:t>
        <w:tab/>
        <w:t>ДОБИВКА ПРЕД ОДАНОЧУВАЊЕ</w:t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</w:rPr>
        <w:t xml:space="preserve">   170.446.000</w:t>
      </w:r>
      <w:r>
        <w:rPr>
          <w:rFonts w:cs="Arial" w:ascii="Arial" w:hAnsi="Arial"/>
          <w:lang w:val="mk-MK"/>
        </w:rPr>
        <w:t xml:space="preserve"> ден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>-</w:t>
        <w:tab/>
        <w:t>ДАНОК НА ДОБИВКА</w:t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mk-MK"/>
        </w:rPr>
        <w:t xml:space="preserve">16.817.000 ден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>-</w:t>
        <w:tab/>
        <w:t>ДОБИВКА  ПО ОДАНОЧУВАЊЕ</w:t>
        <w:tab/>
        <w:t xml:space="preserve">              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153.629</w:t>
      </w:r>
      <w:r>
        <w:rPr>
          <w:rFonts w:cs="Arial" w:ascii="Arial" w:hAnsi="Arial"/>
          <w:lang w:val="mk-MK"/>
        </w:rPr>
        <w:t>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ден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mk-MK"/>
        </w:rPr>
        <w:t>-</w:t>
        <w:tab/>
        <w:t xml:space="preserve">ВКУПНА СЕОПФАТНА ДОБИВКА                            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mk-MK"/>
        </w:rPr>
        <w:t xml:space="preserve"> 153.629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ден     </w:t>
      </w:r>
    </w:p>
    <w:p>
      <w:pPr>
        <w:pStyle w:val="Normal"/>
        <w:ind w:firstLine="360"/>
        <w:rPr/>
      </w:pPr>
      <w:r>
        <w:rPr>
          <w:rFonts w:cs="Arial" w:ascii="Arial" w:hAnsi="Arial"/>
          <w:lang w:val="mk-MK"/>
        </w:rPr>
        <w:t>-</w:t>
        <w:tab/>
        <w:t xml:space="preserve">СЕОПФАТНА ДОБИВКА НА ИМАТЕЛИ НА АКЦИИ НА </w:t>
      </w:r>
    </w:p>
    <w:p>
      <w:pPr>
        <w:pStyle w:val="Normal"/>
        <w:ind w:firstLine="36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 xml:space="preserve">МАТИЧНОТО ДРУШТВО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145.369.000 ден 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</w:t>
        <w:tab/>
        <w:t xml:space="preserve">СЕОПФАТНА ДОБИВКА ШТО ПРИПАЃА НА 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ЕКОНТРОЛИРАЧКО УЧЕСТВО                                                       </w:t>
      </w:r>
      <w:r>
        <w:rPr>
          <w:rFonts w:cs="Arial" w:ascii="Arial" w:hAnsi="Arial"/>
        </w:rPr>
        <w:t xml:space="preserve">       8.260.000</w:t>
      </w:r>
      <w:r>
        <w:rPr>
          <w:rFonts w:cs="Arial" w:ascii="Arial" w:hAnsi="Arial"/>
          <w:lang w:val="mk-MK"/>
        </w:rPr>
        <w:t xml:space="preserve"> ден 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одобруваат Консолидираните финансиски извештаи на групата ФЕРШПЕД за деловната 2023 година ревидирани од овластен ревизор, со мислење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е одобрува Годишниот извештај за работењето на групата ФЕРШПЕД за деловната 2023 година. 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ваа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mk-MK"/>
        </w:rPr>
        <w:t>длука влегува во сила со денот на нејзиното донесување</w:t>
      </w:r>
      <w:r>
        <w:rPr>
          <w:rFonts w:cs="Arial" w:ascii="Arial" w:hAnsi="Arial"/>
          <w:b/>
          <w:lang w:val="mk-MK"/>
        </w:rPr>
        <w:t xml:space="preserve">.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31.05.2024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то Собрание на акционери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  <w:lang w:val="mk-MK"/>
      </w:rPr>
    </w:pPr>
    <w:r>
      <w:rPr>
        <w:rFonts w:cs="Calibri" w:ascii="Calibri" w:hAnsi="Calibri"/>
        <w:b/>
        <w:sz w:val="22"/>
        <w:szCs w:val="22"/>
        <w:lang w:val="mk-MK"/>
      </w:rPr>
      <w:t>ФЕРШПЕД АД Скопје</w:t>
      <w:tab/>
      <w:tab/>
      <w:tab/>
      <w:t xml:space="preserve">               </w:t>
    </w:r>
  </w:p>
  <w:p>
    <w:pPr>
      <w:pStyle w:val="Header"/>
      <w:rPr>
        <w:rFonts w:ascii="Calibri" w:hAnsi="Calibri" w:cs="Calibri"/>
        <w:b/>
        <w:b/>
        <w:sz w:val="22"/>
        <w:szCs w:val="22"/>
        <w:lang w:val="mk-MK"/>
      </w:rPr>
    </w:pPr>
    <w:r>
      <w:rPr>
        <w:rFonts w:eastAsia="Calibri" w:cs="Calibri" w:ascii="Calibri" w:hAnsi="Calibri"/>
        <w:b/>
        <w:sz w:val="22"/>
        <w:szCs w:val="22"/>
        <w:lang w:val="mk-MK"/>
      </w:rPr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  <w:lang w:val="mk-MK"/>
      </w:rPr>
      <w:t>Годишно собрание</w:t>
    </w:r>
  </w:p>
  <w:p>
    <w:pPr>
      <w:pStyle w:val="Header"/>
      <w:rPr>
        <w:rFonts w:ascii="Calibri" w:hAnsi="Calibri" w:cs="Calibri"/>
        <w:b/>
        <w:b/>
        <w:sz w:val="22"/>
        <w:szCs w:val="22"/>
        <w:lang w:val="mk-MK"/>
      </w:rPr>
    </w:pPr>
    <w:r>
      <w:rPr>
        <w:rFonts w:cs="Calibri" w:ascii="Calibri" w:hAnsi="Calibri"/>
        <w:b/>
        <w:sz w:val="22"/>
        <w:szCs w:val="2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\</dc:creator>
  <dc:description/>
  <cp:keywords/>
  <dc:language>en-US</dc:language>
  <cp:lastModifiedBy>Elena Spireska</cp:lastModifiedBy>
  <cp:lastPrinted>2021-05-27T11:11:00Z</cp:lastPrinted>
  <dcterms:modified xsi:type="dcterms:W3CDTF">2024-04-23T08:29:00Z</dcterms:modified>
  <cp:revision>3</cp:revision>
  <dc:subject/>
  <dc:title>Друштво за меѓународна и внатрешна</dc:title>
</cp:coreProperties>
</file>