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купен број акции и вкупен број гласачки прав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На денот на објавата на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авниот повик за учество на Годишното собрание на акционери на Друштвото, ФЕРШПЕД АД Скопје има издадено вкупно </w:t>
      </w:r>
      <w:r>
        <w:rPr>
          <w:rFonts w:cs="Arial" w:ascii="Arial" w:hAnsi="Arial"/>
          <w:sz w:val="22"/>
          <w:szCs w:val="22"/>
          <w:lang w:val="en-US"/>
        </w:rPr>
        <w:t xml:space="preserve">18.113 </w:t>
      </w:r>
      <w:r>
        <w:rPr>
          <w:rFonts w:cs="Arial" w:ascii="Arial" w:hAnsi="Arial"/>
          <w:sz w:val="22"/>
          <w:szCs w:val="22"/>
          <w:lang w:val="mk-MK"/>
        </w:rPr>
        <w:t>обични ак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купниот број обични акции со право на глас  изнесува 1</w:t>
      </w: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  <w:lang w:val="mk-MK"/>
        </w:rPr>
        <w:t xml:space="preserve">303 акции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2:00Z</dcterms:created>
  <dc:creator>fer</dc:creator>
  <dc:description/>
  <cp:keywords/>
  <dc:language>en-US</dc:language>
  <cp:lastModifiedBy>Elena Spireska</cp:lastModifiedBy>
  <cp:lastPrinted>2017-04-24T08:23:00Z</cp:lastPrinted>
  <dcterms:modified xsi:type="dcterms:W3CDTF">2025-04-14T09:18:00Z</dcterms:modified>
  <cp:revision>5</cp:revision>
  <dc:subject/>
  <dc:title>На денот на објавата на јаниот Повик за  учество на Годишното собрание  на Друштвото -------------------година, Фершпед АД Скопје има издадено  вкупно ____________________ обични акции</dc:title>
</cp:coreProperties>
</file>