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b/>
          <w:lang w:val="mk-MK"/>
        </w:rPr>
        <w:t>Вклучување нови точки во дневниот ред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Акционерите кои поединечно или заедно поседуваат најмалку 5% од вкупниот број акции со право на глас можат да предложат дополнување на дневниот ред со барање за вклучување нови точки, ако истовремено приложат и образложение за предложената точка за дополнување на дневниот ред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mk-MK"/>
        </w:rPr>
        <w:t xml:space="preserve"> или ако предложат одлука по предложената точк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 xml:space="preserve">Барањето со образложение или предлог 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mk-MK"/>
        </w:rPr>
        <w:t xml:space="preserve"> одлука се доставува во писмена форма во оригинал, со пополнето целосно име и презиме и своерачен потпис на акционер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  <w:lang w:val="mk-MK"/>
        </w:rPr>
        <w:t>физичко лице, односно назив, седиште, печат, целосно име и презиме и своерачен потпис на законскиот застапник на акционер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  <w:lang w:val="mk-MK"/>
        </w:rPr>
        <w:t>правно лиц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Заедно со барањето, акционерот задолжително треба да приложи и соодветни документи за идентификација и тоа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 xml:space="preserve">За акционер 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  <w:lang w:val="mk-MK"/>
        </w:rPr>
        <w:t>физичко лице се приложува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Извод од Централниот депозитар за хартии од вредност во ко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z w:val="22"/>
          <w:szCs w:val="22"/>
          <w:lang w:val="mk-MK"/>
        </w:rPr>
        <w:t xml:space="preserve"> што е  наведен бројот на акциите, во оргинал, не постар од три дена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 xml:space="preserve">Копија од лична карта или патна исправа. 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 xml:space="preserve">За акционер 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  <w:lang w:val="mk-MK"/>
        </w:rPr>
        <w:t>правно лице се приложува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Извод од Централниот депозитар за хартии од вредност во кој што е наведен бројот на акциите, во оригинал, не постар од три дена;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Последна тековна состојба од Централниот регистар во оригинал не постара од седум дена;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Копија од лична карта или патна исправа на законскиот застапник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Предлогот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mk-MK"/>
        </w:rPr>
        <w:t xml:space="preserve"> заедно со документите за идентификација, мора да биде примен во </w:t>
      </w:r>
      <w:r>
        <w:rPr>
          <w:rFonts w:cs="Arial" w:ascii="Arial" w:hAnsi="Arial"/>
          <w:sz w:val="22"/>
          <w:szCs w:val="22"/>
          <w:lang w:val="en-US"/>
        </w:rPr>
        <w:t>ФЕРШПЕД</w:t>
      </w:r>
      <w:r>
        <w:rPr>
          <w:rFonts w:cs="Arial" w:ascii="Arial" w:hAnsi="Arial"/>
          <w:sz w:val="22"/>
          <w:szCs w:val="22"/>
          <w:lang w:val="mk-MK"/>
        </w:rPr>
        <w:t xml:space="preserve"> АД Скопје најдоцна во рок од 8 (осум) дена од објавата на повикот за одржување Годишно собрание на акциоенри на Друштвото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Адреса на која се доставува барањето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Фершпед АД Скопје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 xml:space="preserve">Ул. Македонија бр. 11 а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Одбор на директори на Друштвото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Со назнака: „За Годишно собрание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 на акционери“.</w:t>
      </w:r>
    </w:p>
    <w:p>
      <w:pPr>
        <w:pStyle w:val="Normal"/>
        <w:ind w:left="737" w:right="567" w:firstLine="284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  <w:lang w:val="mk-MK"/>
      </w:rPr>
    </w:pPr>
    <w:r>
      <w:rPr>
        <w:rFonts w:cs="Arial" w:ascii="Arial" w:hAnsi="Arial"/>
        <w:sz w:val="16"/>
        <w:szCs w:val="16"/>
        <w:lang w:val="mk-MK"/>
      </w:rPr>
      <w:t>ФЕРШПЕД АД Скопје</w:t>
      <w:tab/>
      <w:tab/>
      <w:t>Годишно собран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9:17:00Z</dcterms:created>
  <dc:creator>\</dc:creator>
  <dc:description/>
  <cp:keywords/>
  <dc:language>en-US</dc:language>
  <cp:lastModifiedBy>Elena Spireska</cp:lastModifiedBy>
  <cp:lastPrinted>2008-12-15T08:47:00Z</cp:lastPrinted>
  <dcterms:modified xsi:type="dcterms:W3CDTF">2025-04-14T09:26:00Z</dcterms:modified>
  <cp:revision>7</cp:revision>
  <dc:subject/>
  <dc:title>Вклучување на нови точки во дневниот ред</dc:title>
</cp:coreProperties>
</file>