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шања од акционерите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екој акционер има право да поставува прашања по секоја од точките од  дневниот ред пред одржување на седницата на Собранието на акционери како и на денот на одржување на седниц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руштвото одговара на поставените прашања доколку тоа не е во спротивност со доверливоста во работењето, принципите на Друштвото и деловната тајна, како и деловните интереси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руштвото може да даде еден збирен одговор на прашањата со иста содржина. Друштвото може да одговара директно на акционерите или да ги објавува одговорите на поставените прашања на својата веб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mk-MK"/>
        </w:rPr>
        <w:t>страница во формат на прашање и одгово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mk-MK"/>
        </w:rPr>
        <w:t>кционерот го доставува прашањето во писмена форма во оригинал, со пополнето целосно име и презиме и своерачен потпис на акционер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mk-MK"/>
        </w:rPr>
        <w:t xml:space="preserve"> физичко лице, односно назив, седиште, печат и целосно име и презиме и своерачен потпис на законскиот застапник на акционер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mk-MK"/>
        </w:rPr>
        <w:t xml:space="preserve"> правн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едно со доставеното прашање, акционерот задолжително треба да приложи и соодветни документи за идентификација, и то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 акционер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mk-MK"/>
        </w:rPr>
        <w:t xml:space="preserve"> физичк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 наведен бројот на акциите, во ор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тна исправ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правн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наведен бројот на акциите, во ори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ледна тековна состојба од Централниот регистар во оригина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не постара од седум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тна исправа на законскиот застапни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ашањето заедно со документите за идентификација задолжително треба да бидат примени во ФЕРШПЕД АД Скопј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ваа постапка се однесува на акционерите кои ќе поставуваат прашања по писмен или електронски па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Адреса на која се доставуваат прашањат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ершпед АД Скопј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У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кедонија бр.11 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000 Скопј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Одбор на директори  на Друштвот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 xml:space="preserve">Со назнака: „За Годишно собрание на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ционери“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9:00Z</dcterms:created>
  <dc:creator>fer</dc:creator>
  <dc:description/>
  <cp:keywords/>
  <dc:language>en-US</dc:language>
  <cp:lastModifiedBy>Elena Spireska</cp:lastModifiedBy>
  <cp:lastPrinted>2013-03-01T08:38:00Z</cp:lastPrinted>
  <dcterms:modified xsi:type="dcterms:W3CDTF">2025-04-14T09:28:00Z</dcterms:modified>
  <cp:revision>9</cp:revision>
  <dc:subject/>
  <dc:title>Прашања од акционерите</dc:title>
</cp:coreProperties>
</file>