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mk-MK"/>
        </w:rPr>
      </w:pPr>
      <w:r>
        <w:rPr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Пријава за учество на Годишно собрание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bookmarkStart w:id="0" w:name="_Hlk41828296"/>
      <w:bookmarkStart w:id="1" w:name="_Hlk41826805"/>
      <w:r>
        <w:rPr>
          <w:rFonts w:cs="Arial" w:ascii="Arial" w:hAnsi="Arial"/>
          <w:sz w:val="22"/>
          <w:szCs w:val="22"/>
          <w:lang w:val="mk-MK"/>
        </w:rPr>
        <w:t>____________________________________________</w:t>
      </w:r>
      <w:bookmarkEnd w:id="1"/>
      <w:r>
        <w:rPr>
          <w:rFonts w:cs="Arial" w:ascii="Arial" w:hAnsi="Arial"/>
          <w:sz w:val="22"/>
          <w:szCs w:val="22"/>
          <w:lang w:val="en-US"/>
        </w:rPr>
        <w:t>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со ЕМБС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________________________ и седиште на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,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val="mk-MK"/>
        </w:rPr>
        <w:t>врз основа на член 391 став 1 од Законот за трговски друштва, како акционер во ФЕРШПЕД АД Скопје со вкупен бр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________ акции со право на глас, </w:t>
      </w:r>
      <w:r>
        <w:rPr>
          <w:rFonts w:cs="Arial" w:ascii="Arial" w:hAnsi="Arial"/>
          <w:b/>
          <w:sz w:val="22"/>
          <w:szCs w:val="22"/>
          <w:lang w:val="mk-MK"/>
        </w:rPr>
        <w:t>го пријавува</w:t>
      </w:r>
      <w:r>
        <w:rPr>
          <w:rFonts w:cs="Arial" w:ascii="Arial" w:hAnsi="Arial"/>
          <w:sz w:val="22"/>
          <w:szCs w:val="22"/>
          <w:lang w:val="mk-MK"/>
        </w:rPr>
        <w:t xml:space="preserve"> своето учество на свиканото Годишно собрание на ФЕРШПЕД АД Скопје, кое ќе се одржи на ден 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  <w:lang w:val="mk-MK"/>
        </w:rPr>
        <w:t>.05.2025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 Четврток ) во 12:00 часот, во просториите на хотел Александар Палас 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бул.8-ми Септември бр.15 Скопје.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  <w:bookmarkStart w:id="2" w:name="_Hlk41844951"/>
      <w:bookmarkStart w:id="3" w:name="_Hlk41844951"/>
      <w:bookmarkEnd w:id="3"/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Акционер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mk-MK"/>
        </w:rPr>
        <w:t>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копје</w:t>
      </w:r>
      <w:r>
        <w:rPr>
          <w:rFonts w:cs="Arial" w:ascii="Arial" w:hAnsi="Arial"/>
          <w:sz w:val="22"/>
          <w:szCs w:val="22"/>
          <w:lang w:val="en-US"/>
        </w:rPr>
        <w:t>,  ____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en-US"/>
        </w:rPr>
        <w:t>_____</w:t>
      </w:r>
      <w:r>
        <w:rPr>
          <w:rFonts w:cs="Arial" w:ascii="Arial" w:hAnsi="Arial"/>
          <w:sz w:val="22"/>
          <w:szCs w:val="22"/>
          <w:lang w:val="mk-MK"/>
        </w:rPr>
        <w:t>.20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720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  <w:bookmarkStart w:id="4" w:name="_Hlk41844951"/>
      <w:bookmarkStart w:id="5" w:name="_Hlk41844951"/>
      <w:bookmarkEnd w:id="5"/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2:00Z</dcterms:created>
  <dc:creator>\</dc:creator>
  <dc:description/>
  <cp:keywords/>
  <dc:language>en-US</dc:language>
  <cp:lastModifiedBy>fersped</cp:lastModifiedBy>
  <cp:lastPrinted>2024-05-30T13:45:00Z</cp:lastPrinted>
  <dcterms:modified xsi:type="dcterms:W3CDTF">2025-04-16T06:13:00Z</dcterms:modified>
  <cp:revision>18</cp:revision>
  <dc:subject/>
  <dc:title>Пријава за учество на собрание</dc:title>
</cp:coreProperties>
</file>