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ОЛНОМОШНО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УЧЕСТВО НА ГОДИШНОТО СОБРАНИЕ НА АКЦИОНЕРИ НА ФЕРШПЕД АД СКОПЈЕ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mk-MK"/>
        </w:rPr>
        <w:t>Јас, ________________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 ЕМБГ  ______________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  <w:lang w:val="mk-MK"/>
        </w:rPr>
        <w:t>, ја/го ополномоштувам ___________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  <w:lang w:val="mk-MK"/>
        </w:rPr>
        <w:t xml:space="preserve">      со ЕМБГ ______________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  <w:lang w:val="mk-MK"/>
        </w:rPr>
        <w:t xml:space="preserve">   во мое име да учествува на Годишното собрание на акционери на ФЕРШПЕД АД Скопје закажано за ден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mk-MK"/>
        </w:rPr>
        <w:t>.05.2025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Четврток)  во 12:00 часот во просториите на хотел Александар Палас на бул.8-ми Септември бр.15 Скопје, и со сите акции кои ги поседувам во ФЕРШПЕД АД Скопје на денот на одржување на Годишното собрание, полноважно да гласа по точките на дневниот ре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è до отповикувањето на ова полномошно, полномошникот е овластен во мое име и за моја сметка да присуствува на седницата на Годишното собрание на ФЕРШПЕД АД Скопје, и да гласа по сите точки на дневен ред, без исклучок, по сопствено убедување, водејќи сметка за интересите на сопственикот на акциит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Полномошното е во сила сè додека по писмен пат со изјава не биде отповикано од страна на сопственикот на акциите, за што без одлагање треба да ги извести ФЕРШПЕД АД Скопје и полномошнико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атум, 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  <w:tab/>
        <w:tab/>
        <w:tab/>
        <w:tab/>
        <w:tab/>
        <w:tab/>
        <w:t>Давател на полномошн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5:00Z</dcterms:created>
  <dc:creator>\</dc:creator>
  <dc:description/>
  <cp:keywords/>
  <dc:language>en-US</dc:language>
  <cp:lastModifiedBy>Elena Spireska</cp:lastModifiedBy>
  <cp:lastPrinted>2015-04-23T12:01:00Z</cp:lastPrinted>
  <dcterms:modified xsi:type="dcterms:W3CDTF">2025-04-14T07:49:00Z</dcterms:modified>
  <cp:revision>14</cp:revision>
  <dc:subject/>
  <dc:title>ПОЛНОМОШНО</dc:title>
</cp:coreProperties>
</file>