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ФЕРШПЕД АД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е ополномоштува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со ЕМБС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да учествува на Годишното собрание на акционери на ФЕРШПЕД АД Скопје закажано за ден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mk-MK"/>
        </w:rPr>
        <w:t>.05.2025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Четврток) во 12:00 часот во просториите на хотел Александар Палас на бул.8-ми Септември бр.15 Скопје, и со сите акции во ФЕРШПЕД АД Скопје кои на денот на одржување на Годишното собранието се во сопственост на ______________________, полноважно да гласа по точките на дневниот ре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è до отповикувањето на ова полномошно, полномошникот е овластен во име и за сметка на ______________________ да присуствува на седницата на Годишното собрание на ФЕРШПЕД АД Скопје, и да гласа по сите точки на дневен ред, без исклучок, по сопствено убедување, водејќи сметка за интересите на сопственикот на акци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лномошното е во сила сè додека по писмен пат со изјава не биде отповикано од страна на овластеното лице на ______________________, за што без одлагање треба да ги извести ФЕРШПЕД АД Скопје и полномошник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тум, _____________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mk-MK"/>
        </w:rPr>
        <w:t>5</w:t>
        <w:tab/>
        <w:t>год</w:t>
        <w:tab/>
        <w:tab/>
        <w:tab/>
        <w:t xml:space="preserve">            </w:t>
        <w:tab/>
        <w:t>Давател на полномош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mk-MK"/>
        </w:rPr>
        <w:t xml:space="preserve">    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потпис на законски застапник на Друштвото и печат на Друштвото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6:00Z</dcterms:created>
  <dc:creator>\</dc:creator>
  <dc:description/>
  <cp:keywords/>
  <dc:language>en-US</dc:language>
  <cp:lastModifiedBy>Elena Spireska</cp:lastModifiedBy>
  <cp:lastPrinted>2014-04-01T14:03:00Z</cp:lastPrinted>
  <dcterms:modified xsi:type="dcterms:W3CDTF">2025-04-14T07:50:00Z</dcterms:modified>
  <cp:revision>12</cp:revision>
  <dc:subject/>
  <dc:title>ПОЛНОМОШНО</dc:title>
</cp:coreProperties>
</file>