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Врз основа на член 392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односно член 392-б од Законот за трговски друштва се издава</w:t>
      </w:r>
      <w:r>
        <w:rPr>
          <w:rFonts w:cs="Arial" w:ascii="Arial" w:hAnsi="Arial"/>
          <w:sz w:val="22"/>
          <w:szCs w:val="22"/>
          <w:lang w:val="mk-MK"/>
        </w:rPr>
        <w:t>: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ОЛНОМОШНО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 УЧЕСТВО НА ГОДИШНОТО СОБРАНИЕ НА АКЦИОНЕРИ НА ФЕРШПЕД АД СКОПЈЕ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Се ополномоштува ________________________ со ЕМБГ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, во име на ____________________________ со ЕМБС </w:t>
        <w:softHyphen/>
        <w:softHyphen/>
        <w:softHyphen/>
        <w:softHyphen/>
        <w:softHyphen/>
        <w:softHyphen/>
        <w:softHyphen/>
        <w:softHyphen/>
        <w:softHyphen/>
        <w:softHyphen/>
        <w:t>_______________  да учествува на Годишното собрание на акционери на ФЕРШПЕД АД Скопје закажано за ден 22.05.2025 година (Четврток) во 12:00 часот во просториите на хотел Александар Палас на бул.8-ми Септември бр.15 Скопје, и со сите акции во ФЕРШПЕД АД Скопје кои на денот на одржување на Собранието се во сопственост на ______________________, полноважно да гласа по точките на дневниот ред во согласност со следните инструк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-540" w:right="-488" w:hanging="360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>ПРОЦЕДУРАЛЕН ДЕЛ</w:t>
      </w:r>
    </w:p>
    <w:p>
      <w:pPr>
        <w:pStyle w:val="Normal"/>
        <w:ind w:left="-540" w:right="-488" w:hanging="0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збор на Претседавач со Собранието,  да гласа: _____ (за, против, воздржан);</w:t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збор на бројачи на гласови, да гласа_____ (за, против, воздржан);</w:t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Усвојување на дневен ред, да гласа_____ (за, против, воздржан).</w:t>
      </w:r>
    </w:p>
    <w:p>
      <w:pPr>
        <w:pStyle w:val="Normal"/>
        <w:tabs>
          <w:tab w:val="clear" w:pos="720"/>
          <w:tab w:val="left" w:pos="-540" w:leader="none"/>
        </w:tabs>
        <w:ind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488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 xml:space="preserve">РАБОТЕН ДЕЛ  </w:t>
      </w:r>
    </w:p>
    <w:p>
      <w:pPr>
        <w:pStyle w:val="Normal"/>
        <w:numPr>
          <w:ilvl w:val="0"/>
          <w:numId w:val="5"/>
        </w:numPr>
        <w:tabs>
          <w:tab w:val="left" w:pos="-540" w:leader="none"/>
          <w:tab w:val="left" w:pos="720" w:leader="none"/>
        </w:tabs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Разгледување и одобрување на Годишната сметка, финансиските извешта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за 2024 година ревидирани од овластен ревизор и Годишниот извештај за работењето на ФЕРШПЕД АД Скопје за 2024 година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mk-MK"/>
        </w:rPr>
        <w:t>Одлука за одобрување на Годишната сметка за 2024 година, да гласа  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(за, против, воздржан)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Одлука за одобрување на финансиските извешта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 2024 година ревидирани од овластен ревизор, да гласа  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(за, против, воздржан)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Одлука за одобрување на Годишниот извештај за работењето на ФЕРШПЕД АД Скопје за деловната 2024 година, да гласа  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(за, против, воздржан)</w:t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</w:tabs>
        <w:ind w:left="-540" w:hanging="54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Донесување одлука 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распределба на добивката по годишната сметка за деловната 2024 година, да гласа ______ (за, против, воздржан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</w:tabs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Донесување на Одлука за исплата на дивиденда со дивиденден календар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а гласа 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(за, против, воздржан)</w:t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</w:tabs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Разгледување и одобрување на Извештајот поднесен од неизвршните членови на Одбор на директори за резултатите од контролата над управувањето со Друштвото за 2024 година, да гласа ______(за, против, воздржан)</w:t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</w:tabs>
        <w:ind w:left="-540" w:hanging="54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Разгледување и одобрување на Годишниот извештај за работата на Службата за внатрешна ревизија за 2024 година, да гласа ______(за, против, воздржан)</w:t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</w:tabs>
        <w:ind w:left="-540" w:hanging="54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Разгледување и одобрување на Консолидираната годишна сметка и Консолидираните финансиски извештаи на групата ФЕРШПЕД за 20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година, ревидирани од овластен ревизо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 и Годишен извештај за работењето на групата ФЕРШПЕД за 2024 година, да гласа ________(за, против, воздржан)</w:t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</w:tabs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 xml:space="preserve">Донесување одлука за одобрување на работата на членовите на Одборот на директори на Друштвото,  за 2024 годи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mk-MK"/>
        </w:rPr>
        <w:t>Штерјо Наков,   да гласа _______(за, против, воздржан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Драган Наков,  да гласа _______(за, против, воздржан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Анета Лазарова,  да гласа _______(за, против, воздржан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Лидија Трајковиќ,  да гласа _______(за, против, воздржан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Игор Митев, да гласа _______(за, против, воздржан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 Иван Бошковски_______(за, против, воздржан)</w:t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</w:tabs>
        <w:ind w:left="720" w:hanging="1800"/>
        <w:jc w:val="both"/>
        <w:rPr/>
      </w:pPr>
      <w:r>
        <w:rPr>
          <w:rFonts w:cs="Arial" w:ascii="Arial" w:hAnsi="Arial"/>
          <w:sz w:val="20"/>
          <w:szCs w:val="20"/>
        </w:rPr>
        <w:t xml:space="preserve">Донесување одлука за измена на статутот на друштвото, </w:t>
      </w:r>
      <w:r>
        <w:rPr>
          <w:rFonts w:cs="Arial" w:ascii="Arial" w:hAnsi="Arial"/>
          <w:sz w:val="20"/>
          <w:szCs w:val="20"/>
          <w:lang w:val="mk-MK"/>
        </w:rPr>
        <w:t xml:space="preserve">да </w:t>
      </w:r>
      <w:r>
        <w:rPr>
          <w:rFonts w:cs="Arial" w:ascii="Arial" w:hAnsi="Arial"/>
          <w:sz w:val="20"/>
          <w:szCs w:val="20"/>
        </w:rPr>
        <w:t>гласа_______(за,против,воздржан)</w:t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</w:tabs>
        <w:ind w:left="-540" w:hanging="540"/>
        <w:jc w:val="both"/>
        <w:rPr/>
      </w:pPr>
      <w:r>
        <w:rPr>
          <w:rFonts w:cs="Arial" w:ascii="Arial" w:hAnsi="Arial"/>
          <w:sz w:val="20"/>
          <w:szCs w:val="20"/>
        </w:rPr>
        <w:t>Донесување одлука за избор на член</w:t>
      </w:r>
      <w:r>
        <w:rPr>
          <w:rFonts w:cs="Arial" w:ascii="Arial" w:hAnsi="Arial"/>
          <w:sz w:val="20"/>
          <w:szCs w:val="20"/>
          <w:lang w:val="mk-MK"/>
        </w:rPr>
        <w:t>ови</w:t>
      </w:r>
      <w:r>
        <w:rPr>
          <w:rFonts w:cs="Arial" w:ascii="Arial" w:hAnsi="Arial"/>
          <w:sz w:val="20"/>
          <w:szCs w:val="20"/>
        </w:rPr>
        <w:t xml:space="preserve"> на органот на управување, гласа_______(за,против,воздржан)</w:t>
      </w:r>
    </w:p>
    <w:p>
      <w:pPr>
        <w:pStyle w:val="Normal"/>
        <w:tabs>
          <w:tab w:val="left" w:pos="720" w:leader="none"/>
        </w:tabs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  <w:lang w:val="mk-MK"/>
        </w:rPr>
        <w:t>неизвршен член, да гласа _______(за, против, воздржан)</w:t>
      </w:r>
    </w:p>
    <w:p>
      <w:pPr>
        <w:pStyle w:val="Normal"/>
        <w:tabs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- </w:t>
      </w:r>
      <w:r>
        <w:rPr>
          <w:rFonts w:cs="Arial" w:ascii="Arial" w:hAnsi="Arial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  <w:lang w:val="mk-MK"/>
        </w:rPr>
        <w:t>неизвршен член,  да гласа _______(за, против, воздржан)</w:t>
      </w:r>
    </w:p>
    <w:p>
      <w:pPr>
        <w:pStyle w:val="Normal"/>
        <w:tabs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- </w:t>
      </w:r>
      <w:r>
        <w:rPr>
          <w:rFonts w:cs="Arial" w:ascii="Arial" w:hAnsi="Arial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  <w:lang w:val="mk-MK"/>
        </w:rPr>
        <w:t>неизвршен член,  да гласа _______(за, против, воздржан)</w:t>
      </w:r>
    </w:p>
    <w:p>
      <w:pPr>
        <w:pStyle w:val="Normal"/>
        <w:tabs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</w:t>
      </w:r>
      <w:r>
        <w:rPr>
          <w:rFonts w:cs="Arial" w:ascii="Arial" w:hAnsi="Arial"/>
          <w:sz w:val="20"/>
          <w:szCs w:val="20"/>
        </w:rPr>
        <w:t>___________________</w:t>
      </w:r>
      <w:r>
        <w:rPr>
          <w:rFonts w:cs="Arial" w:ascii="Arial" w:hAnsi="Arial"/>
          <w:sz w:val="20"/>
          <w:szCs w:val="20"/>
          <w:lang w:val="mk-MK"/>
        </w:rPr>
        <w:t>неизвршен член,  да гласа _______(за, против, воздржан)</w:t>
      </w:r>
    </w:p>
    <w:p>
      <w:pPr>
        <w:pStyle w:val="Normal"/>
        <w:tabs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-</w:t>
      </w:r>
      <w:r>
        <w:rPr>
          <w:rFonts w:cs="Arial" w:ascii="Arial" w:hAnsi="Arial"/>
          <w:sz w:val="20"/>
          <w:szCs w:val="20"/>
        </w:rPr>
        <w:t>___________________</w:t>
      </w:r>
      <w:r>
        <w:rPr>
          <w:rFonts w:cs="Arial" w:ascii="Arial" w:hAnsi="Arial"/>
          <w:sz w:val="20"/>
          <w:szCs w:val="20"/>
          <w:lang w:val="mk-MK"/>
        </w:rPr>
        <w:t>неизвршен член,  да гласа _______(за, против, воздржан)</w:t>
      </w:r>
    </w:p>
    <w:p>
      <w:pPr>
        <w:pStyle w:val="Normal"/>
        <w:tabs>
          <w:tab w:val="left" w:pos="720" w:leader="none"/>
        </w:tabs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>-___________________</w:t>
      </w:r>
      <w:r>
        <w:rPr>
          <w:rFonts w:cs="Arial" w:ascii="Arial" w:hAnsi="Arial"/>
          <w:sz w:val="20"/>
          <w:szCs w:val="20"/>
          <w:lang w:val="mk-MK"/>
        </w:rPr>
        <w:t>неизвршен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mk-MK"/>
        </w:rPr>
        <w:t>независен член, да гласа _______(за, против, воздржан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left" w:pos="720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-540" w:leader="none"/>
          <w:tab w:val="left" w:pos="720" w:leader="none"/>
        </w:tabs>
        <w:ind w:left="-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Донесување одлука за назначување овластен ревизор за вршење ревизија на годишната сметка и финансиските извештаи на ФЕРШПЕД АД Скопје, и консолидираната годишна сметка и консолидираните финансиски извештаи на групата ФЕРШПЕД за 2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mk-MK"/>
        </w:rPr>
        <w:t>5 година, да гласа _______(за, против, воздржан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Датум, __________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авател на полномошно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5940" w:leader="none"/>
        </w:tabs>
        <w:ind w:right="-900" w:hanging="0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val="mk-MK"/>
        </w:rPr>
        <w:t>(потпис на законски застапник  на Друштвото и печат на Друштвото)</w:t>
      </w:r>
    </w:p>
    <w:sectPr>
      <w:headerReference w:type="default" r:id="rId2"/>
      <w:type w:val="nextPage"/>
      <w:pgSz w:w="12240" w:h="15840"/>
      <w:pgMar w:left="1800" w:right="1800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mk-MK"/>
      </w:rPr>
      <w:t xml:space="preserve">ФЕРШПЕД АД Скопје                                                                                       Годишно собрание </w:t>
    </w:r>
  </w:p>
  <w:p>
    <w:pPr>
      <w:pStyle w:val="Normal"/>
      <w:rPr>
        <w:rFonts w:ascii="Arial" w:hAnsi="Arial" w:cs="Arial"/>
        <w:sz w:val="20"/>
        <w:szCs w:val="20"/>
        <w:lang w:val="mk-MK"/>
      </w:rPr>
    </w:pPr>
    <w:r>
      <w:rPr>
        <w:rFonts w:cs="Arial" w:ascii="Arial" w:hAnsi="Arial"/>
        <w:sz w:val="20"/>
        <w:szCs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7:00Z</dcterms:created>
  <dc:creator>User</dc:creator>
  <dc:description/>
  <cp:keywords/>
  <dc:language>en-US</dc:language>
  <cp:lastModifiedBy>fersped</cp:lastModifiedBy>
  <cp:lastPrinted>2017-04-24T12:12:00Z</cp:lastPrinted>
  <dcterms:modified xsi:type="dcterms:W3CDTF">2025-04-16T07:13:00Z</dcterms:modified>
  <cp:revision>24</cp:revision>
  <dc:subject/>
  <dc:title>Врз основа на член 392 од Законот за трговски друштва, се издава:</dc:title>
</cp:coreProperties>
</file>