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Бр.02- -- / 0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22.05.2025 година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став 1 точка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 Статутот на Друштвото за меѓународна и внатрешна шпедиција со јавни и царински складишта ФЕРШПЕД АД Скопје, а во согласност со   член 384 став 2 точка 1 од Законот за трговските друштва, Годишното собрание на акционери на својата седница одржана на ден 22.05.2025 година, ја донесе следната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Годишната сметка за 2024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k-MK"/>
        </w:rPr>
        <w:t xml:space="preserve">Се одобрува Годишната сметка за 2024 година на Друштвото за меѓународна и внатрешна шпедиција со јавни и царински складишта ФЕРШПЕД АД Скопје и тоа: 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mk-MK"/>
        </w:rPr>
        <w:t xml:space="preserve">Остварени приходи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 4.718.397.984,00 дена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mk-MK"/>
        </w:rPr>
        <w:t>Остварени расходи                                                4.591.547.671,00 дена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mk-MK"/>
        </w:rPr>
        <w:t xml:space="preserve">Остварена добивка пред оданочување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   126.850.313,00 дена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mk-MK"/>
        </w:rPr>
        <w:t xml:space="preserve">Данок на добивка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16.746.183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ена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mk-MK"/>
        </w:rPr>
        <w:t>Остварена добивка                                                     110.104.130,00 денари</w:t>
      </w:r>
    </w:p>
    <w:p>
      <w:pPr>
        <w:pStyle w:val="Normal"/>
        <w:jc w:val="both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" w:right="567" w:hanging="0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4320" w:firstLine="144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4320" w:firstLine="144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760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______________________</w:t>
      </w:r>
    </w:p>
    <w:p>
      <w:pPr>
        <w:pStyle w:val="Normal"/>
        <w:ind w:left="737" w:right="567" w:firstLine="284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Andale Sans U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\</dc:creator>
  <dc:description/>
  <cp:keywords/>
  <dc:language>en-US</dc:language>
  <cp:lastModifiedBy>Elena Spireska</cp:lastModifiedBy>
  <cp:lastPrinted>2021-05-27T10:16:00Z</cp:lastPrinted>
  <dcterms:modified xsi:type="dcterms:W3CDTF">2025-04-14T07:19:00Z</dcterms:modified>
  <cp:revision>7</cp:revision>
  <dc:subject/>
  <dc:title>Друштво за меѓународна и внатрешна</dc:title>
</cp:coreProperties>
</file>