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                                                                           ПРЕД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Скопје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02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22.05.2025 годин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t>СКОПЈЕ</w:t>
      </w:r>
      <w:r>
        <w:rPr>
          <w:rFonts w:cs="Arial" w:ascii="Arial" w:hAnsi="Arial"/>
          <w:b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член 56 став 1 точка 2 од Статутот на Друштвото за меѓународна и внатрешна шпедиција со јавни и царински складишта ФЕРШПЕД АД Скопје, а во согласност со член 384 став 2 точка 1 и член 476 став 4 од Законот за трговски друштва, Годишното собрание на акционери на својата седница одржана на ден 22.05.2025 година ја донесе следната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финансиските извештаи на Друштвото за 2024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ревидирани од овластен ревизор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lang w:val="mk-MK"/>
        </w:rPr>
        <w:t>Се одобруваат финансиските извештаи на Друштвото за 2024 година ревидирани од овластен ревизор.</w:t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вештаите од ставот 1 на оваа одлука се составен дел на Одлуката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2:00Z</dcterms:created>
  <dc:creator>\</dc:creator>
  <dc:description/>
  <cp:keywords/>
  <dc:language>en-US</dc:language>
  <cp:lastModifiedBy>Elena Spireska</cp:lastModifiedBy>
  <cp:lastPrinted>2022-05-31T09:42:00Z</cp:lastPrinted>
  <dcterms:modified xsi:type="dcterms:W3CDTF">2025-04-14T07:20:00Z</dcterms:modified>
  <cp:revision>13</cp:revision>
  <dc:subject/>
  <dc:title>Друштво за меѓународна и внатрешна</dc:title>
</cp:coreProperties>
</file>