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         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</w:t>
      </w:r>
      <w:r>
        <w:rPr>
          <w:rFonts w:cs="Arial" w:ascii="Arial" w:hAnsi="Arial"/>
          <w:b/>
          <w:sz w:val="20"/>
          <w:szCs w:val="20"/>
        </w:rPr>
        <w:t>02-</w:t>
      </w:r>
      <w:r>
        <w:rPr>
          <w:rFonts w:cs="Arial" w:ascii="Arial" w:hAnsi="Arial"/>
          <w:b/>
          <w:sz w:val="20"/>
          <w:szCs w:val="20"/>
          <w:lang w:val="mk-MK"/>
        </w:rPr>
        <w:t xml:space="preserve"> -- / 03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5.2025 година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став 1 точка 2 од Статутот на Друштвото за меѓународна и внатрешна шпедиција со јавни и царински складишта ФЕРШПЕД АД Скопје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а во согласност со член 384 став 2 точка 1 и став 7 од Законот за трговски друштва, Годишното собрание на акционери на својата седница одржана на ден  22.05.2025 година ја донесе следната:</w:t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одобрување на Годишниот извештај за работењето на ФЕРШПЕД АД Скопје 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за деловната 2024 годи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Се одобрува Годишниот извештај за работењето на ФЕРШПЕД АД Скопје за деловната 2024 година. 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Извештајот од ставот 1 на оваа одлука е составен дел на Одлуката.</w:t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ListParagrap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-90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-90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760" w:right="567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mk-MK"/>
        </w:rPr>
        <w:t xml:space="preserve">Годишн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 xml:space="preserve">собрание на акционери </w:t>
      </w:r>
    </w:p>
    <w:p>
      <w:pPr>
        <w:pStyle w:val="Normal"/>
        <w:ind w:left="5760" w:right="567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right="567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567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\</dc:creator>
  <dc:description/>
  <cp:keywords/>
  <dc:language>en-US</dc:language>
  <cp:lastModifiedBy>Elena Spireska</cp:lastModifiedBy>
  <cp:lastPrinted>2016-04-21T13:54:00Z</cp:lastPrinted>
  <dcterms:modified xsi:type="dcterms:W3CDTF">2025-04-14T07:20:00Z</dcterms:modified>
  <cp:revision>21</cp:revision>
  <dc:subject/>
  <dc:title>Друштво за меѓународна и внатрешна</dc:title>
</cp:coreProperties>
</file>