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Друштво за меѓународна и внатреш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шпедиција со јавни и царински складишта                                                ПРЕДЛОГ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ФЕРШПЕД АД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Бр. 02- -- /08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mk-MK"/>
        </w:rPr>
        <w:t>22.05.2025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Скопје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рз основа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член 56 од Статутот на Друштвото за меѓународна и внатрешна шпедиција со јавни и царински складишта ФЕРШПЕД АД Скопје,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lang w:val="mk-MK"/>
        </w:rPr>
        <w:t>во согласност со член 504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mk-MK"/>
        </w:rPr>
        <w:t>505 и 506 од Законот за трговските друштва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lang w:val="mk-MK"/>
        </w:rPr>
        <w:t>Годишното собрание на својата седница одржана на ден 22.05.2025 година ја донесе следната: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ДЛУ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за одобрување на Консолидираната годишна сметка и Консолидиранит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>финансиски извештаи на групата ФЕРШПЕД за 2024 година 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 xml:space="preserve">Годишниот извештај за работењето на група ФЕРШПЕД за деловната 2024 година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е одобрува Консолидираната годишна сметка на групата ФЕРШПЕД за 2024 година  и тоа: </w:t>
      </w:r>
    </w:p>
    <w:p>
      <w:pPr>
        <w:pStyle w:val="Normal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стварени приходи                                     4.967.124.000 денари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стварени расходи                                     4.796.992.000 денари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стварена добивка пред оданочување       170.132.000 денари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анок на добивка                                             18.900.000 денари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стварена добивка                                        151.232.000 денари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е одобруваат Консолидираните финансиски извештаи на групата ФЕРШПЕД за деловната 2024 година ревидирани од овластен ревизор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е одобрува Годишниот извештај за работењето на групата ФЕРШПЕД за деловната 2024 година.  </w:t>
      </w:r>
    </w:p>
    <w:p>
      <w:pPr>
        <w:pStyle w:val="ListParagrap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Оваа 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lang w:val="mk-MK"/>
        </w:rPr>
        <w:t>длука влегува во сила со денот на нејзиното донесување</w:t>
      </w:r>
      <w:r>
        <w:rPr>
          <w:rFonts w:cs="Arial" w:ascii="Arial" w:hAnsi="Arial"/>
          <w:b/>
          <w:lang w:val="mk-MK"/>
        </w:rPr>
        <w:t xml:space="preserve">.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k-MK"/>
        </w:rPr>
        <w:t xml:space="preserve">Образложение 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lang w:val="mk-MK"/>
        </w:rPr>
        <w:t>Годишното собрание на акционери на ФЕРШПЕД АД Скопје на својата седница одржана на ден 22.05.2025 година согласно одредбите од Законот за трговски друштва и Статутот на друштвото донесе одлука како во диспозитивот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lang w:val="mk-MK"/>
        </w:rPr>
        <w:t xml:space="preserve">Годишното Собрание на акционери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lang w:val="mk-MK"/>
        </w:rPr>
        <w:t xml:space="preserve">Претседавач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         </w:t>
      </w:r>
    </w:p>
    <w:p>
      <w:pPr>
        <w:pStyle w:val="Normal"/>
        <w:ind w:left="5040" w:hanging="0"/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sectPr>
      <w:headerReference w:type="default" r:id="rId2"/>
      <w:type w:val="nextPage"/>
      <w:pgSz w:w="12240" w:h="15840"/>
      <w:pgMar w:left="72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  <w:lang w:val="mk-MK"/>
      </w:rPr>
    </w:pPr>
    <w:r>
      <w:rPr>
        <w:rFonts w:cs="Calibri" w:ascii="Calibri" w:hAnsi="Calibri"/>
        <w:b/>
        <w:sz w:val="22"/>
        <w:szCs w:val="22"/>
        <w:lang w:val="mk-MK"/>
      </w:rPr>
      <w:t>ФЕРШПЕД АД Скопје</w:t>
      <w:tab/>
      <w:tab/>
      <w:tab/>
      <w:t xml:space="preserve">               </w:t>
    </w:r>
  </w:p>
  <w:p>
    <w:pPr>
      <w:pStyle w:val="Header"/>
      <w:rPr>
        <w:rFonts w:ascii="Calibri" w:hAnsi="Calibri" w:cs="Calibri"/>
        <w:b/>
        <w:b/>
        <w:sz w:val="22"/>
        <w:szCs w:val="22"/>
        <w:lang w:val="mk-MK"/>
      </w:rPr>
    </w:pPr>
    <w:r>
      <w:rPr>
        <w:rFonts w:eastAsia="Calibri" w:cs="Calibri" w:ascii="Calibri" w:hAnsi="Calibri"/>
        <w:b/>
        <w:sz w:val="22"/>
        <w:szCs w:val="22"/>
        <w:lang w:val="mk-MK"/>
      </w:rPr>
      <w:t xml:space="preserve">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22"/>
        <w:szCs w:val="22"/>
        <w:lang w:val="mk-MK"/>
      </w:rPr>
      <w:t>Годишно собрание</w:t>
    </w:r>
  </w:p>
  <w:p>
    <w:pPr>
      <w:pStyle w:val="Header"/>
      <w:rPr>
        <w:rFonts w:ascii="Calibri" w:hAnsi="Calibri" w:cs="Calibri"/>
        <w:b/>
        <w:b/>
        <w:sz w:val="22"/>
        <w:szCs w:val="22"/>
        <w:lang w:val="mk-MK"/>
      </w:rPr>
    </w:pPr>
    <w:r>
      <w:rPr>
        <w:rFonts w:cs="Calibri" w:ascii="Calibri" w:hAnsi="Calibri"/>
        <w:b/>
        <w:sz w:val="22"/>
        <w:szCs w:val="22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19:00Z</dcterms:created>
  <dc:creator>\</dc:creator>
  <dc:description/>
  <cp:keywords/>
  <dc:language>en-US</dc:language>
  <cp:lastModifiedBy>Elena Spireska</cp:lastModifiedBy>
  <cp:lastPrinted>2021-05-27T11:11:00Z</cp:lastPrinted>
  <dcterms:modified xsi:type="dcterms:W3CDTF">2025-04-14T07:23:00Z</dcterms:modified>
  <cp:revision>7</cp:revision>
  <dc:subject/>
  <dc:title>Друштво за меѓународна и внатрешна</dc:title>
</cp:coreProperties>
</file>