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шпедиција со јавни и царински складишта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0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22.05.2025 год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56 став 1 точка 4 од Статутот на Друштвото за меѓународна и внатрешна шпедиција со јавни и царински складишта ФЕРШПЕД АД Скопје, а во согласност со  384 став 2 точк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 xml:space="preserve"> и став 5 од Законот за трговски друштва, Годишното собрание на акционери на својата седница одржана на ден 22.05.2025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работата на членовите на Одборот на директори на Друштвот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 работата на членовите на Одборот на директори на Друштвото за 2024 година, и то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секој член поединечно:</w:t>
      </w:r>
    </w:p>
    <w:p>
      <w:pPr>
        <w:pStyle w:val="Normal"/>
        <w:ind w:left="36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Штерјо Наков – неизвршен член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mk-MK"/>
        </w:rPr>
        <w:t xml:space="preserve">Претседател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раган Наков  -  извршен член/Генерален директор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нета Лазарова – неизвршен член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Лидија Трајковиќ – неизвршен - независен член 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гор Митев – неизвршен член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ван Бошковски – неизвршен член</w:t>
      </w:r>
    </w:p>
    <w:p>
      <w:pPr>
        <w:pStyle w:val="Normal"/>
        <w:ind w:left="198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во рамки на своите овластувања донесе одлука како во диспозитивот.</w:t>
      </w:r>
    </w:p>
    <w:p>
      <w:pPr>
        <w:pStyle w:val="Normal"/>
        <w:ind w:left="6916" w:right="567" w:firstLine="284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916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етседавач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</w:t>
      </w:r>
    </w:p>
    <w:p>
      <w:pPr>
        <w:pStyle w:val="Normal"/>
        <w:ind w:left="5040" w:right="567" w:firstLine="72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</w:t>
      </w:r>
      <w:r>
        <w:rPr>
          <w:rFonts w:cs="Arial" w:ascii="Arial" w:hAnsi="Arial"/>
          <w:b/>
          <w:lang w:val="mk-MK"/>
        </w:rPr>
        <w:t>____________________</w:t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Macedonian Tms" w:hAnsi="Macedonian T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8:00Z</dcterms:created>
  <dc:creator>\</dc:creator>
  <dc:description/>
  <cp:keywords/>
  <dc:language>en-US</dc:language>
  <cp:lastModifiedBy>Elena Spireska</cp:lastModifiedBy>
  <cp:lastPrinted>2021-05-27T10:27:00Z</cp:lastPrinted>
  <dcterms:modified xsi:type="dcterms:W3CDTF">2025-04-14T07:24:00Z</dcterms:modified>
  <cp:revision>30</cp:revision>
  <dc:subject/>
  <dc:title>Друштво за меѓународна и внатрешна</dc:title>
</cp:coreProperties>
</file>